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>
          <w:u w:val="single"/>
        </w:rPr>
      </w:pPr>
      <w:r>
        <w:rPr>
          <w:sz w:val="28"/>
          <w:szCs w:val="28"/>
        </w:rPr>
        <w:t xml:space="preserve">________                                        </w:t>
      </w:r>
      <w:r>
        <w:rPr/>
        <w:t xml:space="preserve">с. Михайловка                                                </w:t>
      </w:r>
      <w:r>
        <w:rPr>
          <w:sz w:val="28"/>
          <w:szCs w:val="28"/>
        </w:rPr>
        <w:t>№ 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 и осужденным в виде исправительных работ»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 на основании письма главы администрации Новошахтинского городского поселения Михайловского муниципального района от 10.02.2014 г. № 123, постановления администрации Михайловского сельского поселения Михайловского муниципального района от 23.01.2014 г. № 6-па «Об определении рабочих мест для отбывания осужденными наказания в виде обязательных и исправительных работ на территории Михайловского сельского поселения в 2014 году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ихайловского 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и осужденным в виде исправительных  работ» следующие изменения: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новой редакции:</w:t>
      </w:r>
    </w:p>
    <w:p>
      <w:pPr>
        <w:pStyle w:val="Normal"/>
        <w:widowControl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муници</w:t>
      </w:r>
    </w:p>
    <w:p>
      <w:pPr>
        <w:pStyle w:val="Normal"/>
        <w:widowControl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ного района  от  _________ г. № 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для отбывания осужденным и административно наказанным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 работ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2340"/>
        <w:gridCol w:w="90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Адрес,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Количество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Время суток, отведенное для трудоисполнения осуж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 xml:space="preserve">Режим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абочеего времени осужденного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 «УХО АИС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1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 сел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 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1-2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 сел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Комфорт-Универс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Михайловская, 5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89089696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Заяц Ю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Ленинская,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Колхозная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Все дни недел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, суббота и воскресенье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содержание жилищного фонда, жилищно-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финансовой возм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Новошахтинское город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Виш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.Новошахтинский, ул. Ленинская,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6-0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квартал 4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изложить в новой редакци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муниципального района  от  __________ г. № 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для отбывания осужденным наказ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в виде исправительных работ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Количество рабочих мес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 «УХО АИС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Колхозная, 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-33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Комфорт-Универса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Михайловская, 5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89089696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Заяц Ю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Ленинская,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финансовой возможност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Новошахтин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квартал 4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0"/>
      <w:szCs w:val="30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9:00Z</dcterms:created>
  <dc:creator>Den-Ka</dc:creator>
  <dc:description/>
  <cp:keywords/>
  <dc:language>en-US</dc:language>
  <cp:lastModifiedBy>User</cp:lastModifiedBy>
  <cp:lastPrinted>2014-02-17T15:18:00Z</cp:lastPrinted>
  <dcterms:modified xsi:type="dcterms:W3CDTF">2014-02-17T04:18:00Z</dcterms:modified>
  <cp:revision>6</cp:revision>
  <dc:subject/>
  <dc:title>АДМИНИСТРАЦИЯ ПРИМОРСКОГО КРАЯ</dc:title>
</cp:coreProperties>
</file>